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firstLine="5222"/>
        <w:jc w:val="both"/>
        <w:rPr/>
      </w:pPr>
      <w:r>
        <w:rPr>
          <w:sz w:val="30"/>
          <w:szCs w:val="30"/>
        </w:rPr>
        <w:t>к решению администрации</w:t>
      </w:r>
    </w:p>
    <w:p>
      <w:pPr>
        <w:pStyle w:val="Normal"/>
        <w:spacing w:lineRule="exact" w:line="280"/>
        <w:ind w:firstLine="5222"/>
        <w:jc w:val="both"/>
        <w:rPr/>
      </w:pPr>
      <w:r>
        <w:rPr>
          <w:sz w:val="30"/>
          <w:szCs w:val="30"/>
        </w:rPr>
        <w:t xml:space="preserve">Фрунзенского района г. Минска  </w:t>
      </w:r>
    </w:p>
    <w:p>
      <w:pPr>
        <w:pStyle w:val="Normal"/>
        <w:ind w:firstLine="5220"/>
        <w:rPr>
          <w:sz w:val="30"/>
          <w:szCs w:val="30"/>
        </w:rPr>
      </w:pPr>
      <w:r>
        <w:rPr>
          <w:sz w:val="30"/>
          <w:szCs w:val="30"/>
        </w:rPr>
        <w:t>11.05.2011 № 342</w:t>
      </w:r>
    </w:p>
    <w:p>
      <w:pPr>
        <w:pStyle w:val="3"/>
        <w:tabs>
          <w:tab w:val="clear" w:pos="708"/>
          <w:tab w:val="left" w:pos="8222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3"/>
        <w:tabs>
          <w:tab w:val="clear" w:pos="708"/>
          <w:tab w:val="left" w:pos="6840" w:leader="none"/>
          <w:tab w:val="left" w:pos="7200" w:leader="none"/>
          <w:tab w:val="left" w:pos="8222" w:leader="none"/>
        </w:tabs>
        <w:spacing w:lineRule="exact" w:line="28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ЧЕНЬ</w:t>
      </w:r>
    </w:p>
    <w:p>
      <w:pPr>
        <w:pStyle w:val="3"/>
        <w:tabs>
          <w:tab w:val="clear" w:pos="708"/>
          <w:tab w:val="left" w:pos="6840" w:leader="none"/>
          <w:tab w:val="left" w:pos="7200" w:leader="none"/>
          <w:tab w:val="left" w:pos="8222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жилых     домов     (микрорайонов),     закрепленных </w:t>
      </w:r>
    </w:p>
    <w:p>
      <w:pPr>
        <w:pStyle w:val="3"/>
        <w:tabs>
          <w:tab w:val="clear" w:pos="708"/>
          <w:tab w:val="left" w:pos="6840" w:leader="none"/>
          <w:tab w:val="left" w:pos="8222" w:leader="none"/>
        </w:tabs>
        <w:spacing w:lineRule="exact" w:line="28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сударственными учреждениями образования на </w:t>
      </w:r>
    </w:p>
    <w:p>
      <w:pPr>
        <w:pStyle w:val="3"/>
        <w:tabs>
          <w:tab w:val="clear" w:pos="708"/>
          <w:tab w:val="left" w:pos="6840" w:leader="none"/>
          <w:tab w:val="left" w:pos="8222" w:leader="none"/>
        </w:tabs>
        <w:spacing w:lineRule="exact" w:line="28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11/2012   учебный  год  для  осуществления  учета</w:t>
      </w:r>
    </w:p>
    <w:p>
      <w:pPr>
        <w:pStyle w:val="3"/>
        <w:tabs>
          <w:tab w:val="clear" w:pos="708"/>
          <w:tab w:val="left" w:pos="6840" w:leader="none"/>
          <w:tab w:val="left" w:pos="8222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етей,  подлежащих   обучению  на  уровне   общего</w:t>
      </w:r>
    </w:p>
    <w:p>
      <w:pPr>
        <w:pStyle w:val="3"/>
        <w:tabs>
          <w:tab w:val="clear" w:pos="708"/>
          <w:tab w:val="left" w:pos="6840" w:leader="none"/>
          <w:tab w:val="left" w:pos="8222" w:leader="none"/>
        </w:tabs>
        <w:spacing w:lineRule="exact" w:line="280"/>
        <w:ind w:lef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него образования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22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образования (далее -  ГУО), место нах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ные жилые дома (микрорайоны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ГУО «Гимназия № 4 г. Минска» (улица Кунцевщина, д. 1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щин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41, 43, 45, 47, 49, 51, 53, 55</w:t>
            </w:r>
          </w:p>
          <w:p>
            <w:pPr>
              <w:pStyle w:val="3"/>
              <w:tabs>
                <w:tab w:val="clear" w:pos="708"/>
                <w:tab w:val="left" w:pos="420" w:leader="none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атусевич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53, 55, 57, 61, 63, 65, 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О «Гимназия № 13 г. Минска» (улица Одинцова, д. 3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урдейн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35, 39, 41, 43, 45, 49, 51, 55, 57, 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УО «Гимназия № 19 г. Минска» (проспект Пушкина, д. 4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Пуш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46, 50, 52, 54, 56, 58, 6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льш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1-25, 27 (корп.1, 2), 29, 31 (корп. 1, 2), 33 (корп. 1, 2), 37 (корп. 1, 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УО «Гимназия № 20 г.Минска» (улица Одинцова, д. 8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 35, 43, 49, 53, 55, 59, 61, 69, 71 (3, 4),    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(корп. 1, 2, 3), 79 (корп. 1, 2), 87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9 (корп. 1, 2, 3), 11, 13 (корп. 1, 2), 15, 17,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УО «Гимназия № 27 г. Минска» (улица Я.Мавра, д. 10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Я.Мавр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12, 16 (корп. 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доевского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46 (корп. 1, 2), 48, 52, 54, 54а, 5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ль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17, 19, 21, 21а, 23, 14, 16, 18, 2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унина-Марцинк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корп. 1, 2), 4 (корп. 1, 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Гимназия № 31 г. Минска»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Мазурова, д. 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), 30, 32, 34, 38, 40, 48, 50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4, 56, 60, 6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зур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12, 14, 16, 18, 20, 2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крипник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8, 30, 32, 34, 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ГУО «Гимназия № 32 г. Минска» (улица Д.Сердича, д. 2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Матусевича,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), 6, 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), 14, 1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Д.Сердича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 24, 30-66 (четны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Гимназия № 33 г. Минска» (улица Шаранговича, д. 4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.Горе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5, 27, 29, 31, 35, 37, 39, 41, 51, 53, 5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аранго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6, 38, 44, 46, 4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харе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8, 10, 12, 1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лыт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, 9, 11, 13, 15, 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Средняя общеобразовательная школа № 2 г. Минска» (улица Казимировская, д. 5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16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Кунцевщ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 7, 9, 11, 13, 15, 17, 19, 21, 23, 25, 27, 29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3, 3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Неманская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 4, 12, 14, 16, 18, 20, 32, 34, 38, 40, 42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 48, 5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-новостройки микрорайона «Каменная Горка-1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УО «Средняя общеобразовательная школа № 6 г. Минска» (улица Янковс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23)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нко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4, 5, 6, 7, 9, 11, 13, 15, 17, 28, 32, 37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аранго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7, 29, 31, 33, 35, 37, 41, 45, 4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), 53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7, 5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61, 63 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.Горе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, 7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9, 11, 15, 17, 19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.Ширмы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дома-новостройки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Сухарево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Школьная, улица Ковалева, улица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, улица Колхозная, улица Кузнечн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чульского, переулок Торгов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УО «Средняя общеобразовательная школа № 7  г. Минск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оспект  Пушкин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5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Пушкин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1-9, 13, 15, 19-25, 29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.Мавр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2, 50, 52, 66, 68, 68а, 68б, 68в, 7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81, 8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85, 8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номар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4, 16, 18, 20, 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УО «Средняя общеобразовательная школа № 12 г. Минс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Скрипникова, д. 3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44, 48, 52, 97, 99, 103, 105, 107, 109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 113, 115, 11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крипник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0, 42, 46, 4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14, 18, 20, 2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7, 10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икет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, 5, 4, 12, 16, 18, 20, 24, 26, 3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венецкая, улица Воложинская, улица и переулок Вышелесского, улица и переулок 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ра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-новостройки микрорайона «Красный Бор-1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УО «Средняя общеобразовательная школа № 16 г. Минс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Бирюзов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ьварий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1, 44-48, 52, 5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), 56 (1, 2), 58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60, 6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ирюз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5, 9, 11, 11а, 13а, 13б, 15, 15а, 17, 19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крыган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2, 3, 5, 7, 7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, 9, 11, 13, 3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льшевс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а, 1б, 4, 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тыц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6, 8, 10, 1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.Т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7, 79а, 81, 83, 85, 8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5-й класс из микрорайона начальной школы № 103 и микрорайона гимназии № 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едняя общеобразовательная школа № 23 г. Мин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.Панченко, д. 5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.Панч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75" w:hanging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50, 52, 54, 60, 62, 64, 68, 70, 74, 76, 78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75" w:hanging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крипник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1, 3, 5, 7, 9, 11, 15, 19, 21, 25, 27, 29, 31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зур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харе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8, 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Средняя общеобразовательная школа </w:t>
              <w:br/>
              <w:t xml:space="preserve">№ 38 г. Минск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Бельского, д. 59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93, 95, 99, 103, 105, 107, 10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ль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5, 27, 31, 33, 35, 37, 3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)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7-55, 61, 6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номар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4, 34, 40-52, 54, 56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, 2-й Силикатные переулки,1-й, 2-й, 3-й Короткие переулки, переулок Медвежин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Харьковский переулок</w:t>
            </w:r>
          </w:p>
        </w:tc>
      </w:tr>
      <w:tr>
        <w:trPr>
          <w:trHeight w:val="4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едняя общеобразовательная школа № 49 г. Минс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Колесникова, д. 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есников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6, 8, 10, 26, 28, 30, 32, 3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тус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8, 84, 86, 88, 9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.Гару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1, 6, 8, 12, 16, 18, 20, 22, 23, 25, 26, 28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.Жино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9, 11, 15, 17, 20, 21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нато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, 5, 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-новостройки микрорайонов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овщина-3», «Масюковщина-4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редняя общеобразовательная школа № 81 г. Минс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Ольшевского, д. 7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льш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2, 34, 74, 76, 78, 8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ыньк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5а 7, 9, 11, 13, 15, 1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, в, г) 17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74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игладзе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(нечетные), 2, 4, 4а, 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-й Путепроводные переулки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диаторный переулок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-59 (нечетные), 2-46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797" w:hanging="1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Радиаторн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6-68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уш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89, 91, 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Начальная общеобразовательная школа № 93 г. Минска» (улица Жудро, д. 6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льш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9, 71, 73, 75, 7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др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1, 67, 69, 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96 г. Минска» (проспект Пушкина, д. 1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ут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, 1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), 2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, 2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5, 59, 61, 63, 65, 67, 69, 71, 73, 7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рько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2, 74, 76, 7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), 80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), 82, 86, 86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уш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8, 14, 20, 22, 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560" w:leader="none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 школа № 99 г. Минска» улица Берута, д. 13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ерещагина, улица Пинская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совского, улица 3-го Сентября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, 5, 7, 8 ,9, 11, 13, 15а, 23, 25, 35, 3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ут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, 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4, 5), 11а, 17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), 14, 1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1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), 18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, 20, 2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рько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, 6а, 8, 10, 12, 5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нежный, переулок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Загородный переул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Начальная общеобразовательная школа № 103 г. Минска» (улица Притыцкого, д. 18, к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уш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6, 38, 4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), 4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), 20, 22, 24, 26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1-4 классы из микрорайона гимназии № 19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льш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-25, 27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, 2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16 г. Минска» (улица Матусевича, д. 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пект Пушкин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 41, 43, 45, 47, 49, 51, 55, 59, 61, 6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тус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.Серд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6, 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1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16, 1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Средняя общеобразовательная школа № 125 г. Минска» (улица Жудро, д. 1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др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-13, 17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19-23 (нечетные)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тусевич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7, 19, 21, 25, 2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1, 4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.Глебки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4, 2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ельс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, 10, 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26 г. Минска» (улица Я.Мавр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3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.Мавр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9, 11, 13, 15, 17, 19, 21, 2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, 23-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нечетные), 20-38 (четные), 44, 46, 48, 54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60, 62, 64, 64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номаренк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8,3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лук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-18 (четны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Средняя общеобразовательная школа № 127 г. Минска»(улица Берута, д. 1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уш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6, 30, 32, 3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17, 1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ут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4), 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), 1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), 20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№ 128 г. Минска» (улица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шевского, д.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.Серд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0-82 (четные), 86, 8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льшевс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1, 47-55 (не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Пушкин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64, 66, 67, 69, 71, 75, 77, 79, 81, 83, 85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Путепроводный переулок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, 5-й Радиаторные переул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№ 132 г. Минска» (улица П.Глебки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86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др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5, 37, 39, 45, 47, 49, 51, 53, 57, 5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.Глебки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64, 70-84, 90-98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в 5-й класс из микрорайона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№ 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№ 136 г. Минска» (улица Д.Сердич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.Серд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7, 9, 11, 1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), 15, 17, 1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др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6, 12, 18, 20, 22, 26, 28, 30, 3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тусевич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, 9, 11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2, 36-46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з микрорайона гимназии № 27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ль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7, 23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унина-Марцинк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№ 138 г. Минска» (улица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евского, д. 3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30, 32, 36-44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.Мавр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, 5, 1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, 1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уш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унина-Марцинкевич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8, 1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з микрорайона гимназии № 27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Я.Мавр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12, 16 (корп.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46 (корп.1, 2), 4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ль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1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унина-Марцинк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ГУО «Средняя общеобразовательная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№ 140 г. Минска» (улица П.Глебки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3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.Глебки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4, 8, 12, 18, 20, 22, 28, 32, 34, 36, 38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4, 4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9, 43, 45, 47, 49, 51, 52, 5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удр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9, 31, 3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ельс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6, 8, 24, 2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7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тус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0, 32, 3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), 38, 40, 44, 46, 54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-новостройки микрорайона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юковщина-6»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з микрорайона гимназии № 27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ль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4, 16, 18, 2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ое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2, 54, 54а, 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 ГУО «Средняя общеобразовательная школа № 150 г. Минска» (улица П.Глебки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116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ыньк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15а, 21, 23, 23а, 23б, 23в, 23г, 23д, 25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), 31, 41-51, 55-61, 65, 67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5, 79, 79а, 83, 8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), 87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89, 91, 93, 95, 97, 9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, 10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), 105, 107, 109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, 111, 113, 11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.Глебки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8, 110, 112, 114, 12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игладзе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5-92 (четные и не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язын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9, 21, 2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-й Вязынские переулки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переулок Масюковщин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ошковская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Радошковский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диаторный переулок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5-113 (нечетные), 66-118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-й Радиаторные переул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51 г. Минска» (улица Одинцов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1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кубовского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, 15, 17, 1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23, 25, 27, 2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6, 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5</w:t>
              <w:tab/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рдейн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2а, 3, 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мош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8, 10, 12, 14, 2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), 22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, 2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28, 30, 3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еулок Тимош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-45 (не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еулок Тимош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-18 (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3, 7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рко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6, 8, 10, 12, 1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тульн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-15 (нечетные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ывабн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, 7, 9, 11, 14, 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57 г. Минска» (улица Бурдейного, д. 2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кубо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), 2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), 26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), 2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, 1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рдейн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, 14, 16, 18, 17, 19, 2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797" w:hanging="17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 83, 87, 89, 91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з микрорайона гимназии № 13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рдейн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5, 39, 41, 43, 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58 г. Минска» (улица Федоров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аранго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0, 62, 64, 66, 70, 72, 74, 76, 78, 80, 82;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2, 104, 106, 108, 1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О «Средняя общеобразовательная школа № 159 г. Минска» (улица Одинцов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30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, 27, 29, 3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), 33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7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рдейного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20, 3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 из микрорайона гимназии № 13 улица Бурдейн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9, 51, 55, 57, 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67 г. Минска» (улица Якубовского, д. 4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Якубо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34, 36, 38, 40, 41, 44, 45, 48, 50, 54, 56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74, 76, 78, 80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5, 7, 11, 13, 15, 19, 2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), 37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5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переулок Медвежино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з микрорайона гимназии № 20: улица Одинц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5, 43, 49, 53, 55, 59, 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75 г. Мин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ица Лобанк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8, 8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харе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6, 48, 52, 54, 56, 58, 60, 6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крипник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10, 12, 14, 1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амяк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, 7, 9, 11, 1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-новостройки микрорайона «Сухарево-4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79 г. Минска» (улица Лещинского, д. 2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щин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3, 5, 7, 11, 13, 15, 17, 23, 25, 27, 29, 31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), 3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35, 37, 3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Жино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.Голуб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0, 1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-новостройки микрорайона «Масюковщина-5»: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Жиновича, улица Матусевича, улица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убк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з микрорайона гимназии № 4: улица Лещин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1, 43, 45, 47, 49, 53, 5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тус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3, 55, 57, 61, 63, 65, 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85 г. Минска» (улица Притыцкого, д. 88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right="-8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right="-8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72, 78, 80, 84, 86, 92, 94, 98, 100, 102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right="-79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106, 120, 122, 124, 12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right="-81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ладовых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right="-79" w:hanging="11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, 7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right="-81" w:hanging="11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гнатовс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right="-79" w:hanging="11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, 4, 6, 8, 10, 12, 1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-новостройки микрорайона «Масюковщина-5»: улица Аладовых, улица Игнатовского (четны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ГУО «Средняя общеобразовательная школа № 193 г. Минска» (улица Кунцевщина, д. 1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ты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12, 128, 132, 134, 136, 138, 150, 15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нцевщ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4,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199 г. Минска» (улица П.Панченко, д. 3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.Панчен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2, 12, 14, 16, 18, 20, 22, 24, 26, 38, 40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4, 4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харе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7, 39, 41, 45, 51, 55, 59, 61, 63, 65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Федоров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, 5, 9, 1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1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), 17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, 19, 21, 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201 г. Минска» (улица Кунцевщина, д. 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нцевщин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30, 32, 36, 38, 40, 42, 44, 4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тусевич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-новостройки микрорайонов: «Каменная Горка-2», «Каменная Горка-4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212 г. Минска» (улица Лобанка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95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аранговича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52, 54, 56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харе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1, 3, 5, 7, 13, 15, 17, 2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)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81, 85, 89, 91, 97, 99, 1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О «Средняя общеобразовательная школа № 217 г. Минска» (улица Горецкого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7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ецког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61, 63, 67, 69, 75, 77, 79, 81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харе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6, 28, 32, 34, 38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лытко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958" w:hanging="9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2, 4, 6, 12, 14, 16, 19, 20, 21, 22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960" w:hanging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банка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71, 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-новостройка № 46 по генплану в микрорайоне «Каменная Горка-5»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ман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9, 11, 13, 1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, 19, 21, 23, 25, 31, 33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 39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менногор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1134" w:hanging="11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10, 12, 14, 16, 18, 2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, 26, 28, 30, 32, 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Казимировская,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 31, 33</w:t>
            </w:r>
          </w:p>
          <w:p>
            <w:pPr>
              <w:pStyle w:val="3"/>
              <w:tabs>
                <w:tab w:val="clear" w:pos="708"/>
                <w:tab w:val="left" w:pos="822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-новостройки микрорайона «Каменная Горка-5»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  <w:t>Начальник управления</w:t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  <w:t>образования</w:t>
      </w:r>
    </w:p>
    <w:p>
      <w:pPr>
        <w:pStyle w:val="Normal"/>
        <w:tabs>
          <w:tab w:val="clear" w:pos="708"/>
          <w:tab w:val="left" w:pos="4080" w:leader="none"/>
        </w:tabs>
        <w:ind w:right="5438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080" w:leader="none"/>
        </w:tabs>
        <w:spacing w:lineRule="exact" w:line="280"/>
        <w:ind w:right="5438" w:hanging="0"/>
        <w:rPr>
          <w:sz w:val="30"/>
        </w:rPr>
      </w:pPr>
      <w:r>
        <w:rPr>
          <w:sz w:val="30"/>
        </w:rPr>
        <w:t xml:space="preserve">                   </w:t>
      </w:r>
      <w:r>
        <w:rPr>
          <w:sz w:val="30"/>
        </w:rPr>
        <w:t>М.Б.Мушницка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800" w:hanging="180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9:00Z</dcterms:created>
  <dc:creator>Userr</dc:creator>
  <dc:description/>
  <cp:keywords/>
  <dc:language>en-US</dc:language>
  <cp:lastModifiedBy>User</cp:lastModifiedBy>
  <cp:lastPrinted>2011-05-20T09:23:00Z</cp:lastPrinted>
  <dcterms:modified xsi:type="dcterms:W3CDTF">2011-05-20T05:24:00Z</dcterms:modified>
  <cp:revision>48</cp:revision>
  <dc:subject/>
  <dc:title/>
</cp:coreProperties>
</file>